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Cs w:val="24"/>
          <w:shd w:fill="FFFFFF" w:val="clear"/>
        </w:rPr>
      </w:pPr>
      <w:r>
        <w:rPr>
          <w:rFonts w:eastAsia="Times New Roman"/>
          <w:color w:val="000000"/>
          <w:kern w:val="0"/>
          <w:szCs w:val="24"/>
          <w:shd w:fill="FFFFFF" w:val="clear"/>
        </w:rPr>
        <w:t> </w:t>
      </w:r>
    </w:p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kern w:val="0"/>
          <w:sz w:val="32"/>
          <w:szCs w:val="32"/>
          <w:shd w:fill="FFFFFF" w:val="clear"/>
        </w:rPr>
        <w:t>課室</w:t>
      </w:r>
      <w:r>
        <w:rPr>
          <w:kern w:val="0"/>
          <w:sz w:val="32"/>
          <w:szCs w:val="32"/>
          <w:shd w:fill="FFFFFF" w:val="clear"/>
        </w:rPr>
        <w:t>分配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556"/>
        <w:gridCol w:w="2123"/>
        <w:gridCol w:w="452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>​</w:t>
            </w:r>
            <w:r>
              <w:rPr>
                <w:rFonts w:eastAsia="Times New Roman"/>
                <w:color w:val="000000"/>
                <w:kern w:val="0"/>
                <w:szCs w:val="24"/>
              </w:rPr>
              <w:t>Classrooms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課室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>classrooms capacity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課室人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Team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隊伍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EF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Cs w:val="24"/>
              </w:rPr>
              <w:t>311, EF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Cs w:val="24"/>
              </w:rPr>
              <w:t>3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細明體;MingLiU"/>
                <w:kern w:val="0"/>
                <w:szCs w:val="24"/>
              </w:rPr>
              <w:t>上海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​</w:t>
            </w:r>
            <w:r>
              <w:rPr>
                <w:rFonts w:eastAsia="Times New Roman"/>
                <w:kern w:val="0"/>
                <w:szCs w:val="24"/>
              </w:rPr>
              <w:t>CF 3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5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細明體;MingLiU"/>
                <w:kern w:val="0"/>
                <w:szCs w:val="24"/>
              </w:rPr>
              <w:t>澳門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​</w:t>
            </w:r>
            <w:r>
              <w:rPr>
                <w:rFonts w:eastAsia="Times New Roman"/>
                <w:kern w:val="0"/>
                <w:szCs w:val="24"/>
              </w:rPr>
              <w:t>CF 3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4"/>
              </w:rPr>
              <w:t>​</w:t>
            </w:r>
            <w:r>
              <w:rPr>
                <w:rFonts w:eastAsia="Times New Roman"/>
                <w:kern w:val="0"/>
                <w:szCs w:val="24"/>
              </w:rPr>
              <w:t>4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細明體;MingLiU"/>
                <w:kern w:val="0"/>
                <w:szCs w:val="24"/>
              </w:rPr>
              <w:t>馬來西亞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 xml:space="preserve"> </w:t>
            </w:r>
            <w:r>
              <w:rPr>
                <w:rFonts w:cs="細明體;MingLiU" w:ascii="新細明體;PMingLiU" w:hAnsi="新細明體;PMingLiU"/>
                <w:kern w:val="0"/>
                <w:szCs w:val="24"/>
              </w:rPr>
              <w:t>(Malaysia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BC 3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6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細明體;MingLiU"/>
                <w:kern w:val="0"/>
                <w:szCs w:val="24"/>
              </w:rPr>
            </w:pPr>
            <w:r>
              <w:rPr>
                <w:rFonts w:ascii="新細明體;PMingLiU" w:hAnsi="新細明體;PMingLiU" w:cs="細明體;MingLiU"/>
                <w:kern w:val="0"/>
                <w:szCs w:val="24"/>
              </w:rPr>
              <w:t>基督教宣道會徐澤林紀念小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細明體;MingLiU"/>
                <w:kern w:val="0"/>
                <w:szCs w:val="24"/>
              </w:rPr>
            </w:pPr>
            <w:r>
              <w:rPr>
                <w:rFonts w:ascii="新細明體;PMingLiU" w:hAnsi="新細明體;PMingLiU" w:cs="細明體;MingLiU"/>
                <w:kern w:val="0"/>
                <w:szCs w:val="24"/>
              </w:rPr>
              <w:t>博愛醫院歷屆總理聯誼會梁省德學校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>​</w:t>
            </w:r>
            <w:r>
              <w:rPr>
                <w:rFonts w:eastAsia="Times New Roman"/>
                <w:color w:val="000000"/>
                <w:kern w:val="0"/>
                <w:szCs w:val="24"/>
              </w:rPr>
              <w:t>BC</w:t>
            </w:r>
            <w:r>
              <w:rPr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4"/>
              </w:rPr>
              <w:t>3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>40​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細明體;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  <w:szCs w:val="24"/>
              </w:rPr>
              <w:t>遼寧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  <w:szCs w:val="24"/>
              </w:rPr>
              <w:t>香港迦密主恩中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>BC 3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4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  <w:szCs w:val="24"/>
              </w:rPr>
              <w:t>佛教志蓮中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  <w:szCs w:val="24"/>
              </w:rPr>
              <w:t>鳳溪廖萬石堂中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  <w:szCs w:val="24"/>
              </w:rPr>
              <w:t>保良局馬錦明夫人章馥仙中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  <w:szCs w:val="24"/>
              </w:rPr>
              <w:t>十八鄉鄉事委員會公益社中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>BC 3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>6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  <w:szCs w:val="24"/>
              </w:rPr>
              <w:t>佛教黃允畋中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  <w:szCs w:val="24"/>
              </w:rPr>
              <w:t>閩僑中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  <w:szCs w:val="24"/>
              </w:rPr>
              <w:t>聖公會陳融中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  <w:szCs w:val="24"/>
              </w:rPr>
              <w:t>何文田官立中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  <w:szCs w:val="24"/>
              </w:rPr>
              <w:t>佛教何南金中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細明體;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  <w:szCs w:val="24"/>
              </w:rPr>
              <w:t>長洲官立中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生命教育協會平安福音中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>BC 30</w:t>
            </w:r>
            <w:r>
              <w:rPr>
                <w:color w:val="000000"/>
                <w:kern w:val="0"/>
                <w:szCs w:val="24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>6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細明體;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  <w:szCs w:val="24"/>
              </w:rPr>
              <w:t>保良局梁周順琴小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細明體;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  <w:szCs w:val="24"/>
              </w:rPr>
              <w:t>保良局黃永樹小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細明體;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  <w:szCs w:val="24"/>
              </w:rPr>
              <w:t>坪石天主教小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細明體;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  <w:szCs w:val="24"/>
              </w:rPr>
              <w:t>天主教總堂區學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細明體;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  <w:szCs w:val="24"/>
              </w:rPr>
              <w:t>浸信會呂明才中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細明體;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  <w:szCs w:val="24"/>
              </w:rPr>
              <w:t>聖若瑟英文中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  <w:szCs w:val="24"/>
              </w:rPr>
              <w:t>東華三院郭一葦中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6:02:00Z</dcterms:created>
  <dc:creator>KAN CHI KWONG</dc:creator>
  <dc:description/>
  <cp:keywords/>
  <dc:language>en-US</dc:language>
  <cp:lastModifiedBy>彭煒權</cp:lastModifiedBy>
  <dcterms:modified xsi:type="dcterms:W3CDTF">2015-08-11T16:05:00Z</dcterms:modified>
  <cp:revision>3</cp:revision>
  <dc:subject/>
  <dc:title/>
</cp:coreProperties>
</file>